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301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9 ianuarie 2011                      </w:t>
                              <w:tab/>
                              <w:t xml:space="preserve">                                                   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9 ianuarie 2011                      </w:t>
                        <w:tab/>
                        <w:t xml:space="preserve">                                                   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6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 al IPNA Compania „Teleradio-Moldova” din 19 ianuarie 2011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1) Caietul de sarcini al IPNA Compania „Teleradio-Moldova” pentru anul 2011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2) Schema de încadrare a IPNA Compania „Teleradio-Moldova” pentru anul 2011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) Diverse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.3 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e pun în discuţie de Consiliul de Observatori după examinarea celorlalte punct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Ofertadescrieretitle1">
    <w:name w:val="oferta-descriere-title1"/>
    <w:basedOn w:val="Style9"/>
    <w:qFormat/>
    <w:rPr>
      <w:b/>
      <w:bCs/>
      <w:color w:val="8A8A8A"/>
    </w:rPr>
  </w:style>
  <w:style w:type="character" w:styleId="H91">
    <w:name w:val="h91"/>
    <w:basedOn w:val="Style9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2:00Z</dcterms:created>
  <dc:creator>Eugeniu RIBCA</dc:creator>
  <dc:description/>
  <dc:language>en-US</dc:language>
  <cp:lastModifiedBy>Ruslan</cp:lastModifiedBy>
  <cp:lastPrinted>2009-01-05T15:01:00Z</cp:lastPrinted>
  <dcterms:modified xsi:type="dcterms:W3CDTF">2011-01-21T15:52:00Z</dcterms:modified>
  <cp:revision>2</cp:revision>
  <dc:subject/>
  <dc:title/>
</cp:coreProperties>
</file>